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3-0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róg gminnych na osiedlu Południe w      Połańcu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i/>
          <w:u w:val="single"/>
          <w:lang w:val="pl-PL"/>
        </w:rPr>
        <w:t>Chodniki</w:t>
      </w:r>
      <w:r>
        <w:rPr>
          <w:b/>
          <w:bCs/>
          <w:lang w:val="pl-PL"/>
        </w:rPr>
        <w:t xml:space="preserve"> – kostka brukowa betonowa 1666 m2</w:t>
      </w:r>
    </w:p>
    <w:p>
      <w:pPr>
        <w:pStyle w:val="Normal"/>
        <w:ind w:left="708" w:firstLine="36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Drogi: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tosa - nawierzchnia asfaltowa – pow. około 846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Sosnowa - nawierzchnia asfaltowa – pow. około 1290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Sosnowa - nawierzchnia asfaltowa – droga i parking – pow. około 408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Jańczuka - nawierzchnia asfaltowa – pow. około 680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zjazd z ul. Kubika - nawierzchnia asfaltowa – pow. około 16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Jańczuka – wytyczenie i przetrasowanie drogi – pow. około 120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tosa – wytyczenie i przetrasowanie drogi – pow. około 240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dokowa - nawierzchnia asfaltowa – pow. około 1260m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 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3.27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2008. 03.2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3-05T14:04:00Z</dcterms:modified>
  <cp:revision>130</cp:revision>
  <dc:subject/>
  <dc:title/>
</cp:coreProperties>
</file>